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6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21"/>
              </w:rPr>
              <w:t>（パソコン用）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に参加，残りを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学習可能ですか？（はい・いい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その他：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受講料が有料（年間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円程度）となった場合も参加する　（する・しない・わから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3:00Z</dcterms:created>
  <dc:creator>助産</dc:creator>
  <dc:description/>
  <dc:language>en-US</dc:language>
  <cp:lastModifiedBy>FJ-USER</cp:lastModifiedBy>
  <cp:lastPrinted>2014-09-19T22:22:00Z</cp:lastPrinted>
  <dcterms:modified xsi:type="dcterms:W3CDTF">2014-09-19T13:23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